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88201832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891C1D3-8AD8-44B7-9A5B-76E640F0FD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5-21T09:35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