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945751307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Navýšení kapacity síťové infrastruktury datových center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avýšení kapacity síťové infrastruktury datových cent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avýšení kapacity síťové infrastruktury datových cent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C4290B2-5E64-4667-B687-9F79C444B2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7a7c0f-be25-46de-8b3f-594b7dc192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5</Words>
  <Characters>1237</Characters>
  <CharactersWithSpaces>14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5-21T12:49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