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Navýšení kapacity síťové infrastruktury datových center</w:t>
      </w:r>
      <w:r>
        <w:rPr/>
        <w:t>“ v termínech plnění dle Rámcové dohody na zajištění navýšení kapacity síťové infrastruktury datových center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3CCE335-307F-4ED5-9597-662700BCA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5-21T09:37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