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0"/>
        <w:gridCol w:w="4868"/>
      </w:tblGrid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3053263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8058264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11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kapacity technologie síťové bezpečnosti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D8D92F59889154C89A6504FD9B0C7CA" ma:contentTypeVersion="2" ma:contentTypeDescription="Vytvoří nový dokument" ma:contentTypeScope="" ma:versionID="b27139e3e3f81d9ccf4976951457e00b">
  <xsd:schema xmlns:xsd="http://www.w3.org/2001/XMLSchema" xmlns:xs="http://www.w3.org/2001/XMLSchema" xmlns:p="http://schemas.microsoft.com/office/2006/metadata/properties" xmlns:ns2="1b7a7c0f-be25-46de-8b3f-594b7dc1920d" targetNamespace="http://schemas.microsoft.com/office/2006/metadata/properties" ma:root="true" ma:fieldsID="095661bd5afa038d69d764c5acc2a523" ns2:_="">
    <xsd:import namespace="1b7a7c0f-be25-46de-8b3f-594b7dc192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7a7c0f-be25-46de-8b3f-594b7dc192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4FD709E-9205-4290-8A59-435ED6E9E0F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FB1A976-10B2-42B4-90F0-19D517661070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8C0DBFB7-1569-49D8-B029-2F64420913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7a7c0f-be25-46de-8b3f-594b7dc192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7:00Z</dcterms:created>
  <dc:creator/>
  <dc:description/>
  <dc:language>en-US</dc:language>
  <cp:lastModifiedBy/>
  <dcterms:modified xsi:type="dcterms:W3CDTF">2021-06-08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8D92F59889154C89A6504FD9B0C7CA</vt:lpwstr>
  </property>
</Properties>
</file>