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20622205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dodávk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Rozšíření kapacity technologie síťové bezpečnosti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– Významné dodávk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11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síťové bezpečnosti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5EF7EC2-C4A2-4907-9197-2E78D484DA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706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0:00Z</dcterms:created>
  <dc:creator>SPCSS</dc:creator>
  <dc:description/>
  <dc:language>en-US</dc:language>
  <cp:lastModifiedBy>Špačková Helena</cp:lastModifiedBy>
  <cp:lastPrinted>2017-07-28T09:46:00Z</cp:lastPrinted>
  <dcterms:modified xsi:type="dcterms:W3CDTF">2021-06-08T14:33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