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60854821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síťové bezpečnosti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91C1D3-8AD8-44B7-9A5B-76E640F0FD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08T14:34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