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840074320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Rozšíření kapacity technologie síťové bezpečnosti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C4290B2-5E64-4667-B687-9F79C444B2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08T14:35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