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8192859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0907680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12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loadbalancingu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C0DBFB7-1569-49D8-B029-2F64420913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825</Characters>
  <CharactersWithSpaces>9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1-06-10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</Properties>
</file>