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03738305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Rozšíření kapacity technologie loadbalancingu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splnění některých kritérií základní způsobilosti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loadbalancingu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6FAD844-481B-48EB-9E12-59A1C861D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6</Words>
  <Characters>1115</Characters>
  <CharactersWithSpaces>125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1-06-10T15:21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0000</vt:r8>
  </property>
  <property fmtid="{D5CDD505-2E9C-101B-9397-08002B2CF9AE}" pid="12" name="Sensitivity">
    <vt:lpwstr/>
  </property>
</Properties>
</file>