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5156832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891C1D3-8AD8-44B7-9A5B-76E640F0FD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864</Characters>
  <CharactersWithSpaces>9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10T15:25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