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612600126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Rozšíření kapacity technologie loadbalancingu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střetu zájmů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loadbalancingu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C4290B2-5E64-4667-B687-9F79C444B2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</Words>
  <Characters>1247</Characters>
  <CharactersWithSpaces>140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6-10T15:26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