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Rozšíření kapacity technologie loadbalancingu</w:t>
      </w:r>
      <w:r>
        <w:rPr/>
        <w:t>“ v termínech plnění dle Rámcové dohody na zajištění rozšíření kapacity technologie loadbalancingu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3CCE335-307F-4ED5-9597-662700BCAE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845</Characters>
  <CharactersWithSpaces>9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10T15:26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