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novation of Diffractive Optically Variable Image Device for Electronic ID Cards (eID card) (reissue)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major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309359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1-05-24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