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registered office Avenue du Gray, 55, CH-1018 Lausanne, Switzerland, ID number: H970 / 00998,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05673"/>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Annex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92</Words>
  <Characters>11758</Characters>
  <CharactersWithSpaces>13723</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Šenoldová Zuzana</cp:lastModifiedBy>
  <dcterms:modified xsi:type="dcterms:W3CDTF">2021-05-13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