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ýměna chlazení v serverovně 1. NP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 </w:t>
      </w: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highlight w:val="yellow"/>
        </w:rPr>
        <w:t>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dodavatele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Výzva k podání nabídky č.j. STC/005101/ÚSF/20021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CCB32-9014-4495-BAD5-3932AA73E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3:00Z</dcterms:created>
  <dc:creator>pavlata.pavel</dc:creator>
  <dc:description/>
  <dc:language>en-US</dc:language>
  <cp:lastModifiedBy>Hodík Jan</cp:lastModifiedBy>
  <cp:lastPrinted>2018-01-05T12:36:00Z</cp:lastPrinted>
  <dcterms:modified xsi:type="dcterms:W3CDTF">2021-06-21T10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