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Dodávky spotřebního materiálu pro tiskárny (znovuvyhlášení)</w:t>
      </w:r>
      <w:bookmarkStart w:id="0" w:name="_GoBack"/>
      <w:bookmarkEnd w:id="0"/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1-06-11T11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