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70620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996661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1B2CD02-69E5-4AE7-A011-7D7B3F244F95}"/>
</file>

<file path=customXml/itemProps5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6-28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</Properties>
</file>