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20709403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Odborná podpora v oblasti Microsoft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957829-F16C-4C87-A408-F878DC6BC402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06-28T12:44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