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61150607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Odborná podpora v oblasti Microsoft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Projektový vedouc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nformačních a komunikačních technologií (dále jen „ICT“), z toho více jak 5 let na pozici projektový vedouc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projektový vedoucí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351" w:hanging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 řízením projektů zahrnujících implementaci a následnou provozní podporu systému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projektového manažera minimálně na 3 projektech implementace Produktů Project Online, Microsoft 365 nebo SQL Server pro objednatele v rozsahu minimálně 100 uživate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Projec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CT, z toho více jak 5 let na 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návrhem architektury a implementací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3 projektech implementace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Microsoft 3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CT, z toho více jak 5 let na 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návrhem architektury a implementací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3 projektech v 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SQL Serv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5 let odborné praxe v ICT, z toho více jak 3 roky na 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 návrhem architektury a implementací Produktů z 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1 projektu implementace Produktů z 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IT vývojá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5 let odborné praxe ve vývoji softwar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e vývoji softwar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vývojem aplikací v prostředí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vývojáře minimálně na 1 projektu 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Testovací specialis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3 roky odborné praxe v testování softwar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 testování softwar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i s tvorbou testovacích scénářů testováním v prostředí pro Oblast 1 nebo Oblast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testovacího specialisty/analytika minimálně na 2 projektech implementace Produktů Oblasti 1 nebo Oblasti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Školit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3 roky odborné praxe ve školení koncových uživatelů a administrátorů Produktů v Oblasti 1 a Oblasti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e školení koncových uživatelů a administrátorů Produktů v Oblasti 1 a Oblasti 2.</w:t>
            </w:r>
          </w:p>
        </w:tc>
      </w:tr>
      <w:tr>
        <w:trPr>
          <w:trHeight w:val="27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Projec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3 roky odborné praxe v ICT, z toho více jak 2 roky s Produktem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em Project Onlin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 1 projektu implementace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Microsoft 3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3 roky odborné praxe v ICT, z toho více jak 2 roky s Produkty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y Microsoft 365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 1 projektu 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SQL Serv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více než 3 roky praxi v ICT, z toho více jak 2 roky s Produkty Oblasti 3.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y Microsoft 365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ů 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 1 projektu implementace Produktů 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le podmínek stanovených v čl. 5.4.1 zadávací dokumentace.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4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4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2055</Words>
  <Characters>12128</Characters>
  <CharactersWithSpaces>1415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Admin</dc:creator>
  <dc:description/>
  <dc:language>en-US</dc:language>
  <cp:lastModifiedBy>Špačková Helena</cp:lastModifiedBy>
  <cp:lastPrinted>2020-10-19T20:09:00Z</cp:lastPrinted>
  <dcterms:modified xsi:type="dcterms:W3CDTF">2021-07-01T11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