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49342519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2F108-ED27-40CC-9720-826579BE0322}"/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28T12:44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