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97320847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Odborná podpora v oblasti Microsoft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02A2C-164F-4BAB-9937-1870E7E70A9F}"/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28T12:45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