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y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hygienických a drogistických potřeb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4EE92-07C0-493A-ABB7-9A401F903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1-07-20T18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