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 w:themeFill="accent2" w:themeFillTint="33"/>
        <w:spacing w:before="0" w:after="12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  <w:szCs w:val="28"/>
        </w:rPr>
        <w:t>Zajištění datové konektivity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6.3 výzvy, dále uvádím seznam významných služeb poskytnutých za poslední 3 roky před zahájením VZM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é služ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 xml:space="preserve">Finanční objem (cenu) za poskytnutou službu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(STC/6581/ÚSGŘ/2021/2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353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3:00Z</dcterms:created>
  <dc:creator>Fialova Lenka</dc:creator>
  <dc:description/>
  <dc:language>en-US</dc:language>
  <cp:lastModifiedBy>Řeháčková Monika</cp:lastModifiedBy>
  <cp:lastPrinted>2020-01-31T14:31:00Z</cp:lastPrinted>
  <dcterms:modified xsi:type="dcterms:W3CDTF">2021-07-12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