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 malého rozsahu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BE4D5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</w:rPr>
        <w:t>Zajištění datové konektivity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/>
            </w:pPr>
            <w:r>
              <w:rPr>
                <w:b/>
              </w:rPr>
              <w:t>Název dodavatele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e výzvě k podání nabídky k výše uvedené veřejné zakázce malého rozsahu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vlastní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dodavatel ve výše uvedené veřejné zakázce čestně prohlašuji, že nemám v úmyslu zadat žádnou část uvedené veřejné zakázky malého rozsahu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3 (STC/6581/ÚSGŘ/2021/2)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05:00Z</dcterms:created>
  <dc:creator>pavlata.pavel</dc:creator>
  <dc:description/>
  <cp:keywords/>
  <dc:language>en-US</dc:language>
  <cp:lastModifiedBy>Řeháčková Monika</cp:lastModifiedBy>
  <cp:lastPrinted>2018-01-05T13:36:00Z</cp:lastPrinted>
  <dcterms:modified xsi:type="dcterms:W3CDTF">2021-07-07T10:05:00Z</dcterms:modified>
  <cp:revision>3</cp:revision>
  <dc:subject/>
  <dc:title/>
</cp:coreProperties>
</file>