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BE4D5" w:themeFill="accent2" w:themeFillTint="33"/>
        <w:spacing w:before="0" w:after="12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8"/>
          <w:szCs w:val="28"/>
        </w:rPr>
        <w:t>Upgrade telefonní ústředny (PBX)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>
          <w:trHeight w:val="39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dodavatele (vč. právní formy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(2) V souladu s požadavkem zadavatele, uvedeném v článku 6.4 výzvy, dále uvádím seznam významných dodávek poskytnutých za poslední 3 roky před zahájením VZM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, který dodávku realizoval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dodávka realizován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realizace dodávky s přesností na kalendářní měsí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Předmět a rozsah realizované dodáv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 xml:space="preserve">Finanční objem (cenu) za realizovanou dodávku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 pro ověření informací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(STC/7106/ÚSGŘ/2021/2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0</Words>
  <Characters>2365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3:00Z</dcterms:created>
  <dc:creator>Fialova Lenka</dc:creator>
  <dc:description/>
  <dc:language>en-US</dc:language>
  <cp:lastModifiedBy>Řeháčková Monika</cp:lastModifiedBy>
  <cp:lastPrinted>2020-01-31T14:31:00Z</cp:lastPrinted>
  <dcterms:modified xsi:type="dcterms:W3CDTF">2021-07-26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