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BE4D5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</w:rPr>
        <w:t>Upgrade telefonní ústředny (PBX)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vlastní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dodavatel ve výše uvedené veřejné zakázce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 (STC/7106/ÚSGŘ/2021/2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5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1-07-12T12:16:00Z</dcterms:modified>
  <cp:revision>4</cp:revision>
  <dc:subject/>
  <dc:title/>
</cp:coreProperties>
</file>