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25335083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093"/>
        <w:gridCol w:w="5260"/>
      </w:tblGrid>
      <w:tr>
        <w:trPr/>
        <w:tc>
          <w:tcPr>
            <w:tcW w:w="9353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0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26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0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26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0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26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0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26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 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Čerpání služeb v Google Cloud Platform 2021-2023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0"/>
        <w:gridCol w:w="2879"/>
        <w:gridCol w:w="3075"/>
      </w:tblGrid>
      <w:tr>
        <w:trPr>
          <w:tblHeader w:val="true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ogle Cloud architekt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</w:rPr>
              <w:t xml:space="preserve">Má platný certifikát </w:t>
            </w:r>
            <w:r>
              <w:rPr/>
              <w:t>Professional Cloud Architect.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>
          <w:trHeight w:val="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oložení platnosti certifikátu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platnost certifikátu/ověření platnosti certifikátu]</w:t>
            </w:r>
          </w:p>
        </w:tc>
      </w:tr>
      <w:tr>
        <w:trPr>
          <w:trHeight w:val="279" w:hRule="atLeast"/>
          <w:cantSplit w:val="true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]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ogle Cloud architekt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cs="Arial"/>
              </w:rPr>
              <w:t xml:space="preserve">Má platný certifikát </w:t>
            </w:r>
            <w:r>
              <w:rPr/>
              <w:t>Professional Cloud Architect.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oložení platnosti certifikátu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platnost certifikátu/ověření platnosti certifikátu]</w:t>
            </w:r>
          </w:p>
        </w:tc>
      </w:tr>
      <w:tr>
        <w:trPr>
          <w:trHeight w:val="279" w:hRule="atLeast"/>
          <w:cantSplit w:val="true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]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ogle Cloud architekt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</w:rPr>
              <w:t xml:space="preserve">Má platný certifikát </w:t>
            </w:r>
            <w:r>
              <w:rPr/>
              <w:t>Professional Cloud Architect.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oložení platnosti certifikátu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highlight w:val="yellow"/>
              </w:rPr>
              <w:t>[DOPLNÍ DODAVATEL platnost certifikátu/ověření platnosti certifikátu]</w:t>
            </w:r>
          </w:p>
        </w:tc>
      </w:tr>
      <w:tr>
        <w:trPr>
          <w:trHeight w:val="782" w:hRule="atLeast"/>
          <w:cantSplit w:val="true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"/>
        <w:gridCol w:w="1885"/>
        <w:gridCol w:w="716"/>
        <w:gridCol w:w="2045"/>
      </w:tblGrid>
      <w:tr>
        <w:trPr/>
        <w:tc>
          <w:tcPr>
            <w:tcW w:w="40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50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708"/>
      <w:gridCol w:w="1375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2 - Realizační tým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59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7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erpání služeb v Google Cloud Platform 2021-2023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E885D893B554DBE2D6994D79539C5" ma:contentTypeVersion="6" ma:contentTypeDescription="Vytvoří nový dokument" ma:contentTypeScope="" ma:versionID="85499e4d0dfdcce5ec2e0eb84b9ba67e">
  <xsd:schema xmlns:xsd="http://www.w3.org/2001/XMLSchema" xmlns:xs="http://www.w3.org/2001/XMLSchema" xmlns:p="http://schemas.microsoft.com/office/2006/metadata/properties" xmlns:ns2="6dff1bfa-3a22-4dbb-918b-2a985e494a7e" targetNamespace="http://schemas.microsoft.com/office/2006/metadata/properties" ma:root="true" ma:fieldsID="8fd8dbd0ea18331f010023d60d42528b" ns2:_="">
    <xsd:import namespace="6dff1bfa-3a22-4dbb-918b-2a985e494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f1bfa-3a22-4dbb-918b-2a985e49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C469C7-8E26-4351-A6DF-F2457CACA8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f1bfa-3a22-4dbb-918b-2a985e494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4:00Z</dcterms:created>
  <dc:creator>Špačková Helena</dc:creator>
  <dc:description/>
  <dc:language>en-US</dc:language>
  <cp:lastModifiedBy>Špačková Helena</cp:lastModifiedBy>
  <dcterms:modified xsi:type="dcterms:W3CDTF">2021-08-20T13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EE885D893B554DBE2D6994D79539C5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8-10-08T14:28:39.0271767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506800</vt:r8>
  </property>
  <property fmtid="{D5CDD505-2E9C-101B-9397-08002B2CF9AE}" pid="12" name="Sensitivity">
    <vt:lpwstr>Veřejné</vt:lpwstr>
  </property>
  <property fmtid="{D5CDD505-2E9C-101B-9397-08002B2CF9AE}" pid="13" name="_ExtendedDescription">
    <vt:lpwstr/>
  </property>
</Properties>
</file>