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7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151713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495259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5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erpání služeb v Google Cloud Platform 2021-2023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5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erpání služeb v Google Cloud Platform 2021-2023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B33E8E0-B146-41B4-A93E-4BFDFC78FD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1-08-20T13:01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