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783963628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5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erpání služeb v Google Cloud Platform 2021-2023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5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erpání služeb v Google Cloud Platform 2021-2023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2" ma:contentTypeDescription="Vytvoří nový dokument" ma:contentTypeScope="" ma:versionID="4576ce0fb2c9d2ba829c88d427ed9774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2a84ff4c067ba4bde3d1f5117e4da536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6E0F840-CE1F-4BE5-A638-879185D22E3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8BDB405-B9EC-42DB-8C19-3734BC9307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06:00Z</dcterms:created>
  <dc:creator>SPCSS</dc:creator>
  <dc:description/>
  <dc:language>en-US</dc:language>
  <cp:lastModifiedBy>Špačková Helena</cp:lastModifiedBy>
  <cp:lastPrinted>2017-07-28T09:47:00Z</cp:lastPrinted>
  <dcterms:modified xsi:type="dcterms:W3CDTF">2021-08-20T13:02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45BD2AF8C98A4FBBD99BDF5AF768D8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154600</vt:r8>
  </property>
  <property fmtid="{D5CDD505-2E9C-101B-9397-08002B2CF9AE}" pid="12" name="Sensitivity">
    <vt:lpwstr/>
  </property>
</Properties>
</file>