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66923525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Čerpání služeb v Google Cloud Platform 2021-2023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5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Čerpání služeb v Google Cloud Platform 2021-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A969E5C-D3ED-4B9B-82D7-5AB9672D23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8:00Z</dcterms:created>
  <dc:creator>SPCSS</dc:creator>
  <dc:description/>
  <dc:language>en-US</dc:language>
  <cp:lastModifiedBy>Špačková Helena</cp:lastModifiedBy>
  <cp:lastPrinted>2017-07-28T09:47:00Z</cp:lastPrinted>
  <dcterms:modified xsi:type="dcterms:W3CDTF">2021-08-20T13:02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54800</vt:r8>
  </property>
  <property fmtid="{D5CDD505-2E9C-101B-9397-08002B2CF9AE}" pid="12" name="Sensitivity">
    <vt:lpwstr/>
  </property>
</Properties>
</file>