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/>
        <w:tabs>
          <w:tab w:val="clear" w:pos="709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ervisní podpora technologií Check Point a LOGmanager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, § 77 odst. 2 písm. a), b) a c)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3.1. V souladu s požadavkem zadavatele, uvedeném v článku 7.4.1 zadávací dokumentace, uvádím seznam významných služeb poskytnutých za poslední 3 roky před zahájením zadávacího řízení vč. uvedení doby jejich poskytnutí a identifikace objednatel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14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ýznamná služba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Finanční objem (celková cena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14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ýznamná služba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Finanční objem (celková cena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3.2. V souladu s požadavkem zadavatele, uvedeném v článku 7.4.2 zadávací dokumentace, uvádím seznam členů realizačního týmu, kteří se budou podílet na plnění této veřejné zakázky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 včetně 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potvrzení, že není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(y), kterým(i) člen realizačního týmu disponuj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color w:val="FF0000"/>
          <w:u w:val="single"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uppressAutoHyphens w:val="true"/>
        <w:spacing w:lineRule="auto" w:line="240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highlight w:val="yellow"/>
        </w:rPr>
        <w:t xml:space="preserve">podpis osoby oprávněné jednat </w:t>
        <w:br/>
        <w:t>jménem či za účastníka</w:t>
      </w:r>
    </w:p>
    <w:p>
      <w:pPr>
        <w:pStyle w:val="Normal"/>
        <w:jc w:val="right"/>
        <w:rPr/>
      </w:pPr>
      <w:r>
        <w:rPr>
          <w:i/>
          <w:iCs/>
        </w:rPr>
        <w:t>_____________________________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>
          <w:i/>
          <w:iCs/>
          <w:highlight w:val="yellow"/>
        </w:rPr>
        <w:t>(účastník doplní jméno osoby oprávněné jednat jménem či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514452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791925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>
        <w:color w:val="000000"/>
      </w:rPr>
    </w:pPr>
    <w:r>
      <w:rPr>
        <w:color w:val="000000"/>
      </w:rPr>
      <w:t>Číslo jednací: Příloha č. 2 k STC/7665/ÚSGŘ/2021/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07</Words>
  <Characters>3587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1:00Z</dcterms:created>
  <dc:creator>Fialova Lenka</dc:creator>
  <dc:description/>
  <dc:language>en-US</dc:language>
  <cp:lastModifiedBy>Řeháčková Monika</cp:lastModifiedBy>
  <cp:lastPrinted>2019-03-19T11:01:00Z</cp:lastPrinted>
  <dcterms:modified xsi:type="dcterms:W3CDTF">2021-08-24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