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5524205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odpora HSM modulů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>Poskytnutí týmu pracujícího v úzké spolupráci s týmem objednatele. Stabilním jádrem týmu (bez personálních změn) musí být minimálně 4 osoby, které v průběhu 12 po sobě jdoucích měsíců odpracovaly celkově minimálně 150 člověkodnů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očet osob v týmu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očet ČD odpracovaný stabilním jádrem týmu za předmětné obdob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0"/>
      <w:gridCol w:w="4641"/>
      <w:gridCol w:w="1671"/>
    </w:tblGrid>
    <w:tr>
      <w:trPr>
        <w:trHeight w:val="555" w:hRule="atLeast"/>
      </w:trPr>
      <w:tc>
        <w:tcPr>
          <w:tcW w:w="27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6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7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64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6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FFA62A5-A3C0-48BD-8C2D-E7E8318E7B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09-06T12:45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