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26197658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Podpora HSM modulů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3829"/>
        <w:gridCol w:w="4678"/>
        <w:gridCol w:w="2660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Senior konzultant pro informační bezpečnos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min. 5 let v </w:t>
            </w:r>
            <w:r>
              <w:rPr>
                <w:bCs/>
                <w:szCs w:val="18"/>
              </w:rPr>
              <w:t>oblasti kybernetické bezpečnosti pro Produkty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>v </w:t>
            </w:r>
            <w:r>
              <w:rPr>
                <w:bCs/>
                <w:szCs w:val="18"/>
              </w:rPr>
              <w:t>oblasti kybernetické bezpečnosti pro Produkty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Účastnil/a se v roli konzultanta pro kybernetickou bezpečnost (nebo v obdobné roli) minimálně 2 projektů (na každém po dobu alespoň 6 měsíců), přičemž finanční hodnota každého z těchto projektů činila nejméně 1 mil. Kč bez DPH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Architekt bezpečnost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Má praxi min. 5 let v oblasti návrhů architektury HSM modulů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bCs/>
                <w:szCs w:val="18"/>
              </w:rPr>
              <w:t>v oblasti návrhů architektury HSM modulů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Účastnil/a se v roli architekta pro HSM moduly minimálně 2 projektů (na každém po dobu alespoň 6 měsíců), přičemž finanční hodnota každého z těchto projektů činila nejméně 2 mil. Kč bez DPH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40" w:after="40"/>
              <w:ind w:left="349" w:hanging="349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Účastnil/a se v roli architekta kybernetické bezpečnosti minimálně 2 projektů (na každém po dobu alespoň 3 měsíců), přičemž finanční hodnota každého z těchto projektů činila nejméně 3 mil. Kč bez DPH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49" w:hanging="349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Systémový specialista /konzultant – 1. osob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Má praxi min. 5 let v oblasti bezpečnostních technologií HSM modulů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bCs/>
                <w:szCs w:val="18"/>
              </w:rPr>
              <w:t>v oblasti bezpečnostních technologií HSM modulů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Účastnil/a se v roli systémového specialisty /konzultanta v oblasti bezpečnostních technologií HSM modulů minimálně 2 projektů (na každém po dobu alespoň 6 měsíců), přičemž finanční hodnota každého z těchto projektů činila nejméně 3 mil. Kč bez DPH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  <w:szCs w:val="18"/>
              </w:rPr>
              <w:t>Systémový specialista /konzultant – 2. osob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Má praxi min. 5 let v oblasti bezpečnostních technologií HSM modulů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bCs/>
                <w:szCs w:val="18"/>
              </w:rPr>
              <w:t>v oblasti bezpečnostních technologií HSM modulů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Účastnil/a se v roli systémového specialisty /konzultanta v oblasti bezpečnostních technologií HSM modulů minimálně 2 projektů (na každém po dobu alespoň 6 měsíců), přičemž finanční hodnota každého z těchto projektů činila nejméně 5 mil. Kč bez DPH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40" w:before="40" w:after="40"/>
              <w:ind w:left="355" w:hanging="355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40" w:before="40" w:after="40"/>
              <w:ind w:left="355" w:hanging="355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2877"/>
        <w:gridCol w:w="1095"/>
        <w:gridCol w:w="3123"/>
      </w:tblGrid>
      <w:tr>
        <w:trPr/>
        <w:tc>
          <w:tcPr>
            <w:tcW w:w="6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7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5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38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HSM modulů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5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38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HSM modulů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-218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07"/>
        </w:tabs>
        <w:ind w:left="207" w:hanging="425"/>
      </w:pPr>
      <w:rPr/>
    </w:lvl>
    <w:lvl w:ilvl="2">
      <w:start w:val="1"/>
      <w:numFmt w:val="decimal"/>
      <w:lvlText w:val="%3."/>
      <w:lvlJc w:val="left"/>
      <w:pPr>
        <w:tabs>
          <w:tab w:val="num" w:pos="632"/>
        </w:tabs>
        <w:ind w:left="632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222"/>
        </w:tabs>
        <w:ind w:left="12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82"/>
        </w:tabs>
        <w:ind w:left="15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1942" w:hanging="360"/>
      </w:pPr>
      <w:rPr/>
    </w:lvl>
    <w:lvl w:ilvl="6">
      <w:start w:val="1"/>
      <w:numFmt w:val="decimal"/>
      <w:lvlText w:val="(%7)"/>
      <w:lvlJc w:val="left"/>
      <w:pPr>
        <w:tabs>
          <w:tab w:val="num" w:pos="567"/>
        </w:tabs>
        <w:ind w:left="-218" w:firstLine="425"/>
      </w:pPr>
      <w:rPr/>
    </w:lvl>
    <w:lvl w:ilvl="7">
      <w:start w:val="1"/>
      <w:numFmt w:val="decimal"/>
      <w:lvlText w:val="%8."/>
      <w:lvlJc w:val="left"/>
      <w:pPr>
        <w:tabs>
          <w:tab w:val="num" w:pos="207"/>
        </w:tabs>
        <w:ind w:left="207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3"/>
        </w:tabs>
        <w:ind w:left="633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3D36E3-5DCF-43D8-AD27-87244938A6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8</Pages>
  <Words>1428</Words>
  <Characters>8428</Characters>
  <CharactersWithSpaces>98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0:00Z</dcterms:created>
  <dc:creator>Admin</dc:creator>
  <dc:description/>
  <dc:language>en-US</dc:language>
  <cp:lastModifiedBy>Špačková Helena</cp:lastModifiedBy>
  <cp:lastPrinted>2020-10-19T20:09:00Z</cp:lastPrinted>
  <dcterms:modified xsi:type="dcterms:W3CDTF">2021-09-23T07:47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7000</vt:r8>
  </property>
  <property fmtid="{D5CDD505-2E9C-101B-9397-08002B2CF9AE}" pid="11" name="Sensitivity">
    <vt:lpwstr>Veřejné</vt:lpwstr>
  </property>
</Properties>
</file>