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891534027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Podpora HSM modulů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F502A2C-164F-4BAB-9937-1870E7E70A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9-06T12:48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