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36321980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Podpora HSM modulů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b/>
                <w:bCs/>
              </w:rPr>
              <w:t>Poskytnutí týmu pracujícího v úzké spolupráci s týmem objednatele. Stabilním jádrem týmu (bez personálních změn) musí být minimálně 2 osoby, které v průběhu 12 po sobě jdoucích měsíců odpracovaly celkově minimálně 75 člověkodnů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kud ANO, pak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Počet osob v týmu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Počet ČD odpracovaný stabilním jádrem týmu za předmětné období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ČD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before="120" w:after="12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formuláři Významných služeb jsou pravdivé.</w:t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0"/>
      <w:gridCol w:w="4641"/>
      <w:gridCol w:w="1671"/>
    </w:tblGrid>
    <w:tr>
      <w:trPr>
        <w:trHeight w:val="555" w:hRule="atLeast"/>
      </w:trPr>
      <w:tc>
        <w:tcPr>
          <w:tcW w:w="27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4 – Významné služby</w:t>
          </w:r>
        </w:p>
      </w:tc>
      <w:tc>
        <w:tcPr>
          <w:tcW w:w="16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38</w:t>
          </w:r>
        </w:p>
      </w:tc>
    </w:tr>
    <w:tr>
      <w:trPr>
        <w:trHeight w:val="555" w:hRule="atLeast"/>
      </w:trPr>
      <w:tc>
        <w:tcPr>
          <w:tcW w:w="27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64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HSM modulů</w:t>
          </w:r>
        </w:p>
      </w:tc>
      <w:tc>
        <w:tcPr>
          <w:tcW w:w="16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FFA62A5-A3C0-48BD-8C2D-E7E8318E7B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6</Words>
  <Characters>2661</Characters>
  <CharactersWithSpaces>306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8:00Z</dcterms:created>
  <dc:creator>SPCSS</dc:creator>
  <dc:description/>
  <dc:language>en-US</dc:language>
  <cp:lastModifiedBy>Špačková Helena</cp:lastModifiedBy>
  <cp:lastPrinted>2017-07-28T09:46:00Z</cp:lastPrinted>
  <dcterms:modified xsi:type="dcterms:W3CDTF">2021-10-08T14:19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45BD2AF8C98A4FBBD99BDF5AF768D8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