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63946979"/>
      </w:sdtPr>
      <w:sdtContent>
        <w:p>
          <w:pPr>
            <w:pStyle w:val="Styl2"/>
            <w:spacing w:before="480" w:after="240"/>
            <w:ind w:left="431" w:hanging="431"/>
            <w:jc w:val="center"/>
            <w:rPr/>
          </w:pPr>
          <w:r>
            <w:rPr/>
            <w:t>Realizační tým</w:t>
          </w:r>
        </w:p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iCs/>
          <w:szCs w:val="18"/>
          <w:lang w:eastAsia="cs-CZ"/>
        </w:rPr>
        <w:t>„Podpora HSM modulů</w:t>
      </w:r>
      <w:r>
        <w:rPr>
          <w:rFonts w:eastAsia="Times New Roman" w:cs="Segoe UI"/>
          <w:b/>
          <w:iCs/>
          <w:szCs w:val="18"/>
          <w:lang w:eastAsia="cs-CZ"/>
        </w:rPr>
        <w:t>“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077" w:footer="709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3829"/>
        <w:gridCol w:w="4678"/>
        <w:gridCol w:w="2660"/>
      </w:tblGrid>
      <w:tr>
        <w:trPr>
          <w:tblHeader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</w:rPr>
              <w:t>Senior konzultant pro informační bezpečnos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  <w:t>Má praxi min. 5 let v </w:t>
            </w:r>
            <w:r>
              <w:rPr>
                <w:bCs/>
                <w:szCs w:val="18"/>
              </w:rPr>
              <w:t>oblasti kybernetické bezpečnosti pro Produkty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/>
              <w:t>v </w:t>
            </w:r>
            <w:r>
              <w:rPr>
                <w:bCs/>
                <w:szCs w:val="18"/>
              </w:rPr>
              <w:t>oblasti kybernetické bezpečnosti pro Produkty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Účastnil/a se v roli konzultanta pro kybernetickou bezpečnost (nebo v obdobné roli) minimálně 2 projektů (na každém po dobu alespoň 6 měsíců), přičemž finanční hodnota každého z těchto projektů činila nejméně 1 mil. Kč bez DPH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3" w:hanging="353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 Kč bez DPH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Doba účasti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3" w:hanging="353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 Kč bez DPH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Doba účasti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</w:rPr>
              <w:t>Architekt bezpečnost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Má praxi min. 5 let v oblasti návrhů architektury HSM modulů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bCs/>
                <w:szCs w:val="18"/>
              </w:rPr>
              <w:t>v oblasti návrhů architektury HSM modulů</w:t>
            </w:r>
            <w:r>
              <w:rPr>
                <w:szCs w:val="18"/>
              </w:rPr>
              <w:t>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Účastnil/a se v roli architekta pro HSM moduly minimálně 2 projektů (na každém po dobu alespoň 6 měsíců), přičemž finanční hodnota každého z těchto projektů činila nejméně 2 mil. Kč bez DPH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5"/>
              </w:numPr>
              <w:spacing w:lineRule="auto" w:line="240" w:before="40" w:after="40"/>
              <w:ind w:left="349" w:hanging="349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 Kč bez DPH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Doba účasti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5"/>
              </w:numPr>
              <w:spacing w:lineRule="auto" w:line="240" w:before="40" w:after="40"/>
              <w:ind w:left="353" w:hanging="353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 Kč bez DPH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Doba účasti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Účastnil/a se v roli architekta kybernetické bezpečnosti minimálně 2 projektů (na každém po dobu alespoň 3 měsíců), přičemž finanční hodnota každého z těchto projektů činila nejméně 3 mil. Kč bez DPH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6"/>
              </w:numPr>
              <w:spacing w:lineRule="auto" w:line="240" w:before="40" w:after="40"/>
              <w:ind w:left="349" w:hanging="349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 Kč bez DPH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Doba účasti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6"/>
              </w:numPr>
              <w:spacing w:lineRule="auto" w:line="240" w:before="40" w:after="40"/>
              <w:ind w:left="353" w:hanging="353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 Kč bez DPH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Doba účasti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  <w:szCs w:val="18"/>
              </w:rPr>
              <w:t>Systémový specialista /konzultant – 1. osob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Má praxi min. 5 let v oblasti bezpečnostních technologií HSM modulů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bCs/>
                <w:szCs w:val="18"/>
              </w:rPr>
              <w:t>v oblasti bezpečnostních technologií HSM modulů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Účastnil/a se v roli systémového specialisty /konzultanta v oblasti bezpečnostních technologií HSM modulů minimálně 2 projektů (na každém po dobu alespoň 6 měsíců), přičemž finanční hodnota každého z těchto projektů činila nejméně 3 mil. Kč bez DPH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40" w:after="40"/>
              <w:ind w:left="353" w:hanging="353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 Kč bez DPH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Doba účasti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40" w:after="40"/>
              <w:ind w:left="353" w:hanging="353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 Kč bez DPH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Doba účasti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  <w:szCs w:val="18"/>
              </w:rPr>
              <w:t>Systémový specialista /konzultant – 2. osob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Má praxi min. 5 let v oblasti bezpečnostních technologií HSM modulů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bCs/>
                <w:szCs w:val="18"/>
              </w:rPr>
              <w:t>v oblasti bezpečnostních technologií HSM modulů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Účastnil/a se v roli systémového specialisty /konzultanta v oblasti bezpečnostních technologií HSM modulů minimálně 2 projektů (na každém po dobu alespoň 6 měsíců), přičemž finanční hodnota každého z těchto projektů činila nejméně 3 mil. Kč bez DPH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lineRule="auto" w:line="240" w:before="40" w:after="40"/>
              <w:ind w:left="355" w:hanging="355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 Kč bez DPH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Doba účasti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lineRule="auto" w:line="240" w:before="40" w:after="40"/>
              <w:ind w:left="355" w:hanging="355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 Kč bez DPH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Doba účasti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8"/>
        <w:gridCol w:w="2877"/>
        <w:gridCol w:w="1095"/>
        <w:gridCol w:w="3123"/>
      </w:tblGrid>
      <w:tr>
        <w:trPr/>
        <w:tc>
          <w:tcPr>
            <w:tcW w:w="61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10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77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71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9</w:t>
    </w:r>
    <w:r>
      <w:rPr>
        <w:szCs w:val="18"/>
        <w:color w:val="21586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9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9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br/>
            <w:t xml:space="preserve">Příloha č. 5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38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HSM modulů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17"/>
      <w:gridCol w:w="7731"/>
      <w:gridCol w:w="2838"/>
    </w:tblGrid>
    <w:tr>
      <w:trPr>
        <w:trHeight w:val="555" w:hRule="atLeast"/>
      </w:trPr>
      <w:tc>
        <w:tcPr>
          <w:tcW w:w="3717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5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28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38</w:t>
          </w:r>
        </w:p>
      </w:tc>
    </w:tr>
    <w:tr>
      <w:trPr>
        <w:trHeight w:val="555" w:hRule="atLeast"/>
      </w:trPr>
      <w:tc>
        <w:tcPr>
          <w:tcW w:w="3717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7731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HSM modulů</w:t>
          </w:r>
        </w:p>
      </w:tc>
      <w:tc>
        <w:tcPr>
          <w:tcW w:w="28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4"/>
        </w:tabs>
        <w:ind w:left="-218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207"/>
        </w:tabs>
        <w:ind w:left="207" w:hanging="425"/>
      </w:pPr>
      <w:rPr/>
    </w:lvl>
    <w:lvl w:ilvl="2">
      <w:start w:val="1"/>
      <w:numFmt w:val="decimal"/>
      <w:lvlText w:val="%3."/>
      <w:lvlJc w:val="left"/>
      <w:pPr>
        <w:tabs>
          <w:tab w:val="num" w:pos="632"/>
        </w:tabs>
        <w:ind w:left="632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222"/>
        </w:tabs>
        <w:ind w:left="122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82"/>
        </w:tabs>
        <w:ind w:left="158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1942" w:hanging="360"/>
      </w:pPr>
      <w:rPr/>
    </w:lvl>
    <w:lvl w:ilvl="6">
      <w:start w:val="1"/>
      <w:numFmt w:val="decimal"/>
      <w:lvlText w:val="(%7)"/>
      <w:lvlJc w:val="left"/>
      <w:pPr>
        <w:tabs>
          <w:tab w:val="num" w:pos="567"/>
        </w:tabs>
        <w:ind w:left="-218" w:firstLine="425"/>
      </w:pPr>
      <w:rPr/>
    </w:lvl>
    <w:lvl w:ilvl="7">
      <w:start w:val="1"/>
      <w:numFmt w:val="decimal"/>
      <w:lvlText w:val="%8."/>
      <w:lvlJc w:val="left"/>
      <w:pPr>
        <w:tabs>
          <w:tab w:val="num" w:pos="207"/>
        </w:tabs>
        <w:ind w:left="207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33"/>
        </w:tabs>
        <w:ind w:left="633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a69ee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69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a69ee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343194"/>
    <w:pPr>
      <w:widowControl/>
      <w:bidi w:val="0"/>
      <w:spacing w:lineRule="auto" w:line="240" w:before="0" w:after="0"/>
      <w:jc w:val="left"/>
    </w:pPr>
    <w:rPr>
      <w:rFonts w:cs="Verdana" w:ascii="Verdana" w:hAnsi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863418-EC1E-4EBB-A500-73E1DEEF2F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93D36E3-5DCF-43D8-AD27-87244938A6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60063BD-E203-45F5-88E2-9D1184FE2F6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9113D36-6D54-43A3-8DE9-2B0D28AA58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361</Words>
  <Characters>8495</Characters>
  <CharactersWithSpaces>9771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20:00Z</dcterms:created>
  <dc:creator>Admin</dc:creator>
  <dc:description/>
  <dc:language>en-US</dc:language>
  <cp:lastModifiedBy>Špačková Helena</cp:lastModifiedBy>
  <cp:lastPrinted>2020-10-19T20:09:00Z</cp:lastPrinted>
  <dcterms:modified xsi:type="dcterms:W3CDTF">2021-10-08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28:39.0271767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837000</vt:r8>
  </property>
  <property fmtid="{D5CDD505-2E9C-101B-9397-08002B2CF9AE}" pid="11" name="Sensitivity">
    <vt:lpwstr>Veřejné</vt:lpwstr>
  </property>
</Properties>
</file>