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6138913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2918287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4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řístup ke znalostní databázi znalostních analýz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10-07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</Properties>
</file>