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11181878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řístup ke znalostní databázi znalostních analýz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10-07T08:25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