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92406013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řístup ke znalostní databázi znalostních analýz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 za 12 po sobě jdoucích měsíců poskytování Významné služby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 za 12 po sobě jdoucích měsíců poskytování Významné služby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 Kč bez DPH</w:t>
            </w:r>
            <w:r>
              <w:rPr/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a 12 po sobě jdoucích měsíců poskytování Významné služby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4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 Kč bez DPH</w:t>
            </w:r>
            <w:r>
              <w:rPr/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a 12 po sobě jdoucích měsíců poskytování Významné služby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5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 Kč bez DPH</w:t>
            </w:r>
            <w:r>
              <w:rPr/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a 12 po sobě jdoucích měsíců poskytování Významné služby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1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řístup ke znalostní databázi znalostních analýz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D28422-12BB-4619-933C-619299536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96</Words>
  <Characters>3517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1-10-07T08:30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