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94008326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10-07T08:30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