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598810893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Přístup ke znalostní databázi znalostních analýz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řístup ke znalostní databázi znalostních analýz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F502A2C-164F-4BAB-9937-1870E7E70A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10-07T08:31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