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385643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92466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2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10-06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</Properties>
</file>