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34975581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HW a SW podpory IBM power serverů a ovládacích prvků na rok 2022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10-06T15:34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