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64562104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HW a SW podpory IBM power serverů a ovládacích prvků na rok 2022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A2F108-ED27-40CC-9720-826579BE0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10-06T15:35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