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105756898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Zajištění HW a SW podpory IBM power serverů a ovládacích prvků na rok 2022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2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F502A2C-164F-4BAB-9937-1870E7E70A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1-10-06T15:36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