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Zajištění HW a SW podpory IBM power serverů a ovládacích prvků na rok 2022</w:t>
      </w:r>
      <w:r>
        <w:rPr/>
        <w:t>“ v termínech plnění dle Smlouvy na zajištění HW a SW podpory a 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C4E8C17-A0B9-4D86-B8C2-1A57AA822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10-06T15:37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