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611405069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SW maintenance k produktům CA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ind w:left="426" w:hanging="426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ind w:left="426" w:hanging="426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6" ma:contentTypeDescription="Vytvoří nový dokument" ma:contentTypeScope="" ma:versionID="85499e4d0dfdcce5ec2e0eb84b9ba67e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8fd8dbd0ea18331f010023d60d42528b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9A45A-692A-4C81-B0DD-65AB78172D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1-02T09:25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E885D893B554DBE2D6994D79539C5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