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9402330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Seznam Významných dodáve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Upgrade a údržba rozváděčů pro měření, regulaci a distribuci</w:t>
      </w:r>
      <w:r>
        <w:rPr>
          <w:rFonts w:cs="Calibri"/>
          <w:b/>
          <w:szCs w:val="18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  <w:tab/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dodávek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86049897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a údržba rozváděčů pro měření, regulaci a distribuci</w:t>
          </w:r>
          <w:bookmarkEnd w:id="0"/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08231C1FAAAF499A1E5A1ED5BAB7F7" ma:contentTypeVersion="2" ma:contentTypeDescription="Vytvoří nový dokument" ma:contentTypeScope="" ma:versionID="46dfe2eaac8351c3997aea3310abc013">
  <xsd:schema xmlns:xsd="http://www.w3.org/2001/XMLSchema" xmlns:xs="http://www.w3.org/2001/XMLSchema" xmlns:p="http://schemas.microsoft.com/office/2006/metadata/properties" xmlns:ns2="42845e8d-2832-46d8-a1f5-c4247ec166dc" targetNamespace="http://schemas.microsoft.com/office/2006/metadata/properties" ma:root="true" ma:fieldsID="0b5ad81cbe4585a78516e3972bfbb746" ns2:_="">
    <xsd:import namespace="42845e8d-2832-46d8-a1f5-c4247ec166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5e8d-2832-46d8-a1f5-c4247ec166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6BBEF6-F96C-45A7-A682-5B3184034F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75FD8B7-9472-4C63-AEA1-6EBC3A946D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45e8d-2832-46d8-a1f5-c4247ec166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2</Words>
  <Characters>2193</Characters>
  <CharactersWithSpaces>249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SPCSS</dc:creator>
  <dc:description/>
  <dc:language>en-US</dc:language>
  <cp:lastModifiedBy>Krátošková Andrea</cp:lastModifiedBy>
  <cp:lastPrinted>2017-07-28T09:46:00Z</cp:lastPrinted>
  <dcterms:modified xsi:type="dcterms:W3CDTF">2021-10-26T07:27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8231C1FAAAF499A1E5A1ED5BAB7F7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