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75279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00383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6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komponent zákazník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11-09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</Properties>
</file>