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85875856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Servisní podpora komponent zákazník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11-09T12:32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